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meno a priezvisko  (názov firmy),  adresa, ,IČO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/>
        <w:tab/>
        <w:tab/>
        <w:tab/>
        <w:tab/>
        <w:tab/>
        <w:tab/>
        <w:tab/>
      </w:r>
      <w:r>
        <w:rPr>
          <w:b/>
          <w:bCs/>
        </w:rPr>
        <w:t>OBEC...........................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.............................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 xml:space="preserve">  </w:t>
      </w:r>
      <w:r>
        <w:rPr/>
        <w:t xml:space="preserve">Žiadosť o vydanie súhlasu  na povolenie stavby  malého zdroja znečisťovania ovzdušia podľa </w:t>
      </w:r>
      <w:bookmarkStart w:id="0" w:name="_Hlk63707255"/>
      <w:r>
        <w:rPr/>
        <w:t xml:space="preserve">§ 26 ods. 1, písm. a) Zákona č. 146/2023 Z.z. </w:t>
      </w:r>
      <w:bookmarkEnd w:id="0"/>
      <w:r>
        <w:rPr/>
        <w:t>o ochrane ovzdušia a o zmene a doplnení niektorých zákon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Žiadam o súhlas na povolenie stavby  malého zdroja znečisťovania ovzduš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stacionárne zariadenie – názov a typ kotla,   celkový inštalovaný príkon v kW,   druh paliva, tech. popis stavby, umiestnenie, vyvedenie spalín, lokalizácia kotolne, výška komína, resp. údaje o ČOV atď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umiestneného</w:t>
      </w:r>
      <w:r>
        <w:rPr>
          <w:i/>
        </w:rPr>
        <w:t xml:space="preserve"> </w:t>
      </w:r>
      <w:r>
        <w:rPr/>
        <w:t>v stavbe (alt. na pozemku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názov stavby,  adresa,  parcelné číslo,  katastrálne územie, druh stavb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/>
      </w:pPr>
      <w:r>
        <w:rPr/>
        <w:t>kontaktná osoba, telefón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</w:r>
      <w:r>
        <w:rPr>
          <w:i/>
        </w:rPr>
        <w:tab/>
        <w:t xml:space="preserve">    podpis,   pečiatka žiadateľ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lohy:</w:t>
      </w:r>
    </w:p>
    <w:p>
      <w:pPr>
        <w:pStyle w:val="Normal"/>
        <w:rPr/>
      </w:pPr>
      <w:r>
        <w:rPr/>
        <w:t>projektová dokumentácia inštalácie zariadenia( časť Vykurovanie, plynoinštalácia, ČOV......)</w:t>
      </w:r>
    </w:p>
    <w:p>
      <w:pPr>
        <w:pStyle w:val="Normal"/>
        <w:rPr/>
      </w:pPr>
      <w:r>
        <w:rPr/>
        <w:t>technický popis zariaden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4:53:00Z</dcterms:created>
  <dc:creator>Ing. Podivinský</dc:creator>
  <dc:description/>
  <cp:keywords/>
  <dc:language>en-US</dc:language>
  <cp:lastModifiedBy>ntb</cp:lastModifiedBy>
  <cp:lastPrinted>2009-05-14T11:45:00Z</cp:lastPrinted>
  <dcterms:modified xsi:type="dcterms:W3CDTF">2024-09-16T17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7876390</vt:r8>
  </property>
  <property fmtid="{D5CDD505-2E9C-101B-9397-08002B2CF9AE}" pid="3" name="_AuthorEmail">
    <vt:lpwstr>sona.kresankova@teplice.sk</vt:lpwstr>
  </property>
  <property fmtid="{D5CDD505-2E9C-101B-9397-08002B2CF9AE}" pid="4" name="_AuthorEmailDisplayName">
    <vt:lpwstr>PaedDr.Soňa Kresánková</vt:lpwstr>
  </property>
  <property fmtid="{D5CDD505-2E9C-101B-9397-08002B2CF9AE}" pid="5" name="_EmailSubject">
    <vt:lpwstr>formulare PZP</vt:lpwstr>
  </property>
  <property fmtid="{D5CDD505-2E9C-101B-9397-08002B2CF9AE}" pid="6" name="_PreviousAdHocReviewCycleID">
    <vt:r8>1988375461</vt:r8>
  </property>
  <property fmtid="{D5CDD505-2E9C-101B-9397-08002B2CF9AE}" pid="7" name="_ReviewingToolsShownOnce">
    <vt:lpwstr/>
  </property>
</Properties>
</file>